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nu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n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shes do you like that have nuts in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 to eat or drink with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at nuts any time during the year or only on special occa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nutritional value of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we say crazy people are ‘nut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rives you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coconu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alted, chillied, dry roasted or plain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is allergic to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without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nature be different without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fruit and nut? What other things go well with 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other nutty spreads besides peanut butter and Nutell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nut ju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re better, nuts or potato chip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“tough nut that is hard to crack”? Do you know anyone like this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a nut roast or beef roa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9:00Z</dcterms:created>
  <dc:creator>Sean Banville</dc:creator>
  <dc:description/>
  <dc:language>en-US</dc:language>
  <cp:lastModifiedBy>Sean Banville</cp:lastModifiedBy>
  <cp:lastPrinted>2008-05-03T09:49:00Z</cp:lastPrinted>
  <dcterms:modified xsi:type="dcterms:W3CDTF">2008-05-03T05:49:00Z</dcterms:modified>
  <cp:revision>2</cp:revision>
  <dc:subject/>
  <dc:title>ESL conversation lesson on nuts</dc:title>
</cp:coreProperties>
</file>