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URS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nur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jectives would you use to describe nur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ursing is a good care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ould be the best and worst things about nur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rsonality do you need to be a good nu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ursing is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urses get paid enoug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ale or female nurses be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a typical nurses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urses or doctors work hard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URS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rather have a male or female nurse if you were in hospit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would be a good nu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urses get used to the sight of bl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violence against nur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nurse, in what medical would you like to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urses need training to deal with dea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governments that make nurses unemployed? Shouldn’t nurses have a job fo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governments encourage more people to take up nur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rich, would you have your own private nu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youngest you think someone can become a nurs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8:00Z</dcterms:created>
  <dc:creator>Sean Banville</dc:creator>
  <dc:description/>
  <dc:language>en-US</dc:language>
  <cp:lastModifiedBy>Sean Banville</cp:lastModifiedBy>
  <cp:lastPrinted>2008-05-03T09:47:00Z</cp:lastPrinted>
  <dcterms:modified xsi:type="dcterms:W3CDTF">2008-05-03T05:48:00Z</dcterms:modified>
  <cp:revision>2</cp:revision>
  <dc:subject/>
  <dc:title>ESL conversation lesson on nursing</dc:title>
</cp:coreProperties>
</file>