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UCLEAR WEAPO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term ‘nuclear weapon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nuclear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worry about nuclear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in the world do you think will use nuclear weapons nex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nuclear weapons were small enough and easy enough to make to be sold on the black mark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errorists will ever get nuclear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the world be a safer place without nuclear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most countries have nuclear weapons on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ant your country to have nuclear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nuclear weapons really a big deterren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UCLEAR WEAPO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allow your government to use nuclear weapons if it was the only way to stop your country from being invad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 nuclear war is inevitable or do you believe world leaders have sen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knew a nuclear weapon would be fired at your country next week, what would you do in the next few d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y that has nuclear weapons is the most dange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the UN try and stop countries like Brazil, Indonesia and Australia from getting nuclear weapons if they want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countries with nuclear weapons have the right to stop other countries developing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t feels like to press the “launch” butt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work for a company that made nuclear weapo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after a nuclear w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chances of a World War IV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46:00Z</dcterms:created>
  <dc:creator>Sean Banville</dc:creator>
  <dc:description/>
  <dc:language>en-US</dc:language>
  <cp:lastModifiedBy>Sean Banville</cp:lastModifiedBy>
  <cp:lastPrinted>2008-05-03T09:45:00Z</cp:lastPrinted>
  <dcterms:modified xsi:type="dcterms:W3CDTF">2008-05-03T05:46:00Z</dcterms:modified>
  <cp:revision>2</cp:revision>
  <dc:subject/>
  <dc:title>ESL conversation lesson on nuclear weapons</dc:title>
</cp:coreProperties>
</file>