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UCLEAR ENERG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term ‘nuclear energ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nucle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ve near a nuclear power plant if it meant your power bills were halv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you encourage your government to adopt a nuclear energy programme if it reduced carbon emiss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ill ever see nuclear energy as sa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there is another disaster on the scale of Chernobyl, do you think governments should stop their nuclear energy program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only democratic countries be “allowed” to have nuclear energy program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est alternatives to nucle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the money was good, would you work at a nuclear power pl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to nuclear energy when all the plutonium runs ou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UCLEAR ENERG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nuclear energy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t all worried about nucle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uclear energy programmes exist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uclear energy now has a good im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oil industry is happy about nucle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ee nuclear powered c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buy your own “household” nuclear reactor if one was availa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oliticians go on and on about nuclear energy for “peaceful purposes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environmentalists think about nucle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nuclear energy is so clean, why isn’t it in every countr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45:00Z</dcterms:created>
  <dc:creator>Sean Banville</dc:creator>
  <dc:description/>
  <dc:language>en-US</dc:language>
  <cp:lastModifiedBy>Sean Banville</cp:lastModifiedBy>
  <cp:lastPrinted>2008-05-03T09:44:00Z</cp:lastPrinted>
  <dcterms:modified xsi:type="dcterms:W3CDTF">2008-05-03T05:45:00Z</dcterms:modified>
  <cp:revision>2</cp:revision>
  <dc:subject/>
  <dc:title>ESL conversation lesson on nuclear energy</dc:title>
</cp:coreProperties>
</file>