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NOVEMBER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Verdana" w:ascii="Verdana" w:hAnsi="Verdana"/>
                <w:szCs w:val="24"/>
              </w:rPr>
              <w:t>What springs to mind when you hear the word ‘November'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o you think of the month of Novemb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good things happen in Novemb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things do you usually do in Novemb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o you think of the word 'November'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are people who are born in November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o you think of November weath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ere is November on the list of 'the best months'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re there any bad things about the month of Novemb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plans do you have for next November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NOVEMBER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f you made a November festival, what would you it be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s there any delicious food you eat in Novemb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should people celebrate in Novemb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famous holidays are there in Novemb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do you feel when November arriv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f you made a video about November, what would you put in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do you feel when November is ov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three adjectives best describe November, and w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good thing can you remember happening in Novemb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is a good symbol for November, and why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November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32:00Z</dcterms:created>
  <dc:creator>Sean Banville</dc:creator>
  <dc:description/>
  <cp:keywords>November</cp:keywords>
  <dc:language>en-US</dc:language>
  <cp:lastModifiedBy>Sean Banville</cp:lastModifiedBy>
  <cp:lastPrinted>2015-08-18T13:31:00Z</cp:lastPrinted>
  <dcterms:modified xsi:type="dcterms:W3CDTF">2015-08-18T09:32:00Z</dcterms:modified>
  <cp:revision>3</cp:revision>
  <dc:subject>November</dc:subject>
  <dc:title>ESL conversation lesson on November</dc:title>
</cp:coreProperties>
</file>