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NOSE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nose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mportant is the no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noses could have been a different shap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functions of our no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nose pierc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has the best looking no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noses do you find attracti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everyone picks their no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look down your nose at other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were Pinocchio, how long would your nose be by now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NOSE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your no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a correct way to blow your nose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‘cut off your nose to spite your face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best way to stop a nose ble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a cosmetic surgeon offered you a free nose job, would you take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ften does your nose run / do you get a runny no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you name all the different parts of the no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broken or hurt your no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you’re really busy, do you put your nose to the grindsto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do if you have a congested (blocked) nos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5:44:00Z</dcterms:created>
  <dc:creator>Sean Banville</dc:creator>
  <dc:description/>
  <dc:language>en-US</dc:language>
  <cp:lastModifiedBy>Sean Banville</cp:lastModifiedBy>
  <cp:lastPrinted>2008-05-03T09:43:00Z</cp:lastPrinted>
  <dcterms:modified xsi:type="dcterms:W3CDTF">2008-05-03T05:44:00Z</dcterms:modified>
  <cp:revision>2</cp:revision>
  <dc:subject/>
  <dc:title>ESL conversation lesson on noses</dc:title>
</cp:coreProperties>
</file>