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RWA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name Nor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Nor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Norway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orway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Norway do you have that are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or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Nor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Norway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orweg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Norway and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RWA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Norway from other Scandinav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could spend one week in Nor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orwegi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Norway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port in Nor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famous Norweg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Norweg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Norway do you think Norweg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orway’s government and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Norwegian about Norwa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3:00Z</dcterms:created>
  <dc:creator>Sean Banville</dc:creator>
  <dc:description/>
  <dc:language>en-US</dc:language>
  <cp:lastModifiedBy>Sean Banville</cp:lastModifiedBy>
  <cp:lastPrinted>2008-05-03T09:42:00Z</cp:lastPrinted>
  <dcterms:modified xsi:type="dcterms:W3CDTF">2008-05-03T13:08:00Z</dcterms:modified>
  <cp:revision>3</cp:revision>
  <dc:subject/>
  <dc:title>ESL conversation lesson on Norway</dc:title>
</cp:coreProperties>
</file>