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NORTHERN IRELAND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74"/>
      </w:tblGrid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images spring to mind when you hear 'Northern Ireland'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are the good things and bad things about Northern Ireland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is Northern Ireland most famous for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do you know about Northern Ireland’s history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are the differences between Northern Ireland and your country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do you think about Northern Ireland people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has Northern Ireland given to the world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Cs w:val="24"/>
                <w:lang w:eastAsia="en-GB"/>
              </w:rPr>
            </w:pPr>
            <w:r>
              <w:rPr>
                <w:rFonts w:cs="Verdana" w:ascii="Verdana" w:hAnsi="Verdana"/>
              </w:rPr>
              <w:t>What is the difference between Great Britain, England and the United Kingdom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do you know about the geography of Northern Ireland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o are the most famous Northern Ireland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NORTHERN IRELAND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74"/>
      </w:tblGrid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How different is Northern Ireland from other European countries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was the last news story you read or heard about Northern Ireland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do you think it would be like (is like) to live in Northern Ireland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do you think Northern Ireland will be like 50 years from now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Does your country have good relations with Northern Ireland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can you do on a holiday in Northern Ireland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is your idea of a typical Northern Ireland person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things about Northern Ireland do you think the Northern Ireland are proud of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do you know about Northern Ireland culture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Cs w:val="24"/>
                <w:lang w:eastAsia="en-GB"/>
              </w:rPr>
              <w:t>What would you like to ask a Northern Ireland person about Northern Irelan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0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32:00Z</dcterms:created>
  <dc:creator>Sean Banville</dc:creator>
  <dc:description/>
  <cp:keywords>Northern Ireland</cp:keywords>
  <dc:language>en-US</dc:language>
  <cp:lastModifiedBy>Sean Banville</cp:lastModifiedBy>
  <cp:lastPrinted>2013-08-16T10:32:00Z</cp:lastPrinted>
  <dcterms:modified xsi:type="dcterms:W3CDTF">2013-08-16T01:37:00Z</dcterms:modified>
  <cp:revision>3</cp:revision>
  <dc:subject>Northern Ireland</dc:subject>
  <dc:title>ESL conversation questions lesson on Northern Ireland</dc:title>
</cp:coreProperties>
</file>