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OIS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 you make a lot of noi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oises do you like and dis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noise pollu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strange noises when you’re in b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enter your house and sneak to your room without making a noi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most terrifying noise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oises does your computer ma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animals in your language make the same noises as they do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anyone you know have a bad habit of making noi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hear background noise and what do you think of i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OIS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nois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most annoying noise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strange noises when you’re in an airpla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easily awoken by noi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bodily noises are there and what do you think of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noise levels like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sleep if there’s a lot of noise going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that some music is just noi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white noise and why is it wh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complained to anyone about nois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1:00Z</dcterms:created>
  <dc:creator>Sean Banville</dc:creator>
  <dc:description/>
  <dc:language>en-US</dc:language>
  <cp:lastModifiedBy>Sean Banville</cp:lastModifiedBy>
  <cp:lastPrinted>2008-05-03T09:40:00Z</cp:lastPrinted>
  <dcterms:modified xsi:type="dcterms:W3CDTF">2008-05-03T05:41:00Z</dcterms:modified>
  <cp:revision>2</cp:revision>
  <dc:subject/>
  <dc:title>ESL conversation lesson on noise</dc:title>
</cp:coreProperties>
</file>