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OBEL PRIZ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phrase “Nobel Prize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Nobel Priz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different Nobel priz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different Nobel Prize winn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life of Alfred Nob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many Nobel Prize winn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refer to win a Nobel Prize for peace, literature, medicine, physics or econom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handi never won the Nobel Prize for Peace. Do you think he should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 Nobel Prize winners who should not have received the awa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Nobel Prize winners have in commo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OBEL PRIZ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rather win a Nobel Prize, an Oscar, an Olympic gold medal or a World Cup winner’s med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 usually win Nobel Prizes. Does this make the Nobel selection committee sexi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ould make a new Nobel Prize category, what would it be and who would win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should be a Nobel Prize for the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better prizes in the world than the Nobel Peace priz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you should win a Nobel Prize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winning a Nobel Prize change the winner’s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a Nobel Prize winner try to change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rather attend the Oscars or the Nobel Prize ceremon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Nobel Prize winne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40:00Z</dcterms:created>
  <dc:creator>Sean Banville</dc:creator>
  <dc:description/>
  <dc:language>en-US</dc:language>
  <cp:lastModifiedBy>Sean Banville</cp:lastModifiedBy>
  <cp:lastPrinted>2008-05-03T09:39:00Z</cp:lastPrinted>
  <dcterms:modified xsi:type="dcterms:W3CDTF">2008-05-03T05:40:00Z</dcterms:modified>
  <cp:revision>2</cp:revision>
  <dc:subject/>
  <dc:title>ESL conversation lesson on Nobel Prize</dc:title>
</cp:coreProperties>
</file>