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IGH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nigh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n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night person or a day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at night that is different from during th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different at night than you do during th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a favourite night of the wee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d you do last n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have nightmar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‘things go bump in the night’ in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night out you’ve ever had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IGH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n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work a night shift or day shif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safe to walk the streets at night in your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nature change when days turns to n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going to nightclu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tayed awake all n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fraid of anything when night time co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and the world be like if humans were nocturnal – we slept during the day and were active at n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plans for tonigh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n English it’s ‘yesterday’ but not ‘yesternight’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38:00Z</dcterms:created>
  <dc:creator>Sean Banville</dc:creator>
  <dc:description/>
  <dc:language>en-US</dc:language>
  <cp:lastModifiedBy>Sean Banville</cp:lastModifiedBy>
  <cp:lastPrinted>2008-05-03T09:37:00Z</cp:lastPrinted>
  <dcterms:modified xsi:type="dcterms:W3CDTF">2008-05-03T05:38:00Z</dcterms:modified>
  <cp:revision>2</cp:revision>
  <dc:subject/>
  <dc:title>ESL conversation lesson on night</dc:title>
</cp:coreProperties>
</file>