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IGER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Nige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Nige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Nigeri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iger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Nigeria do you have that are beautiful and adventu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igeria’s peop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Niger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Niger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Nige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Niger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IGER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Nigeria from othe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igerian cult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geria has lots of oil. Why isn’t it one of the richest countries in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Niger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Nige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igeria’s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Niger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Nigeria do you think Niger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iger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Nigerian person about Niger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7:00Z</dcterms:created>
  <dc:creator>Sean Banville</dc:creator>
  <dc:description/>
  <dc:language>en-US</dc:language>
  <cp:lastModifiedBy>Sean Banville</cp:lastModifiedBy>
  <cp:lastPrinted>2008-05-03T09:36:00Z</cp:lastPrinted>
  <dcterms:modified xsi:type="dcterms:W3CDTF">2008-05-03T05:37:00Z</dcterms:modified>
  <cp:revision>2</cp:revision>
  <dc:subject/>
  <dc:title>ESL conversation lesson on Nigeria</dc:title>
</cp:coreProperties>
</file>