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NEWS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mages spring to mind when you hear the word ‘news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news is usually happy or sa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important is keeping up to date with the news to you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prefer to watch, listen to or read about new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as of the world are you most interested i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kinds of stories hit the headlines in your local newspap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your favourite sections of the newspap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was the last piece of good news you hear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news story are you following at the mome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rust everything you read, see or hear on the news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NEWS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news? What makes something new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understand by the phrase, “No news is good news”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work as a newscaster or a news report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your favourite news programm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the best satellite news station, BBC, CNN, other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news stations being under state control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the most tragic news you’ve seen on TV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news and propaganda the same thing in some countri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news programmes should include Hollywood/celebrity stories and gossip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news reporting in your country is fair and balanced? How about in other countries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5:32:00Z</dcterms:created>
  <dc:creator>Sean Banville</dc:creator>
  <dc:description/>
  <dc:language>en-US</dc:language>
  <cp:lastModifiedBy>Sean Banville</cp:lastModifiedBy>
  <cp:lastPrinted>2008-05-03T09:14:00Z</cp:lastPrinted>
  <dcterms:modified xsi:type="dcterms:W3CDTF">2008-05-03T05:32:00Z</dcterms:modified>
  <cp:revision>2</cp:revision>
  <dc:subject/>
  <dc:title>ESL conversation lesson on news</dc:title>
</cp:coreProperties>
</file>