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EW ZEALAND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New Zea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New Zea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New Zealand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New Zealand’s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of New Zealand do you have that are beauti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New Zea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different people who live in New Zea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New Zealand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New Zealand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djectives would you use to describe New Zealand and wh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EW ZEALAND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New Zealand from other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could spend one week in New Zea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New Zealanders called ‘Kiwis’? What do you think of Kiw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New Zealand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sport in New Zea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 famous New Zealand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New Zealand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New Zealand do you think New Zealanders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New Zealand’s stand on environmental issu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New Zealander about New Zealan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0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36:00Z</dcterms:created>
  <dc:creator>Sean Banville</dc:creator>
  <dc:description/>
  <dc:language>en-US</dc:language>
  <cp:lastModifiedBy>Sean Banville</cp:lastModifiedBy>
  <cp:lastPrinted>2008-05-03T09:33:00Z</cp:lastPrinted>
  <dcterms:modified xsi:type="dcterms:W3CDTF">2008-05-03T05:36:00Z</dcterms:modified>
  <cp:revision>2</cp:revision>
  <dc:subject/>
  <dc:title>ESL conversation lesson on New Zealand</dc:title>
</cp:coreProperties>
</file>