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NEW YORK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‘New York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New Y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New York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New York’s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of New York do you have that are exci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New Y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New York described as a world c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New York, or liv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New York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djectives would you use to describe New York and wh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NEW YORK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New York from other American cit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if you could spend one day in New Y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ovies do you know that are set in New Y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New York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or remember about 9/11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New York’s nickname, the ‘Big Appl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dea of a typical New York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New York do you think New Yorkers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news stories do you know of that are about New Y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 New Yorker about New York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5:33:00Z</dcterms:created>
  <dc:creator>Sean Banville</dc:creator>
  <dc:description/>
  <dc:language>en-US</dc:language>
  <cp:lastModifiedBy>Sean Banville</cp:lastModifiedBy>
  <cp:lastPrinted>2008-05-03T09:32:00Z</cp:lastPrinted>
  <dcterms:modified xsi:type="dcterms:W3CDTF">2008-05-03T05:33:00Z</dcterms:modified>
  <cp:revision>2</cp:revision>
  <dc:subject/>
  <dc:title>ESL conversation lesson on New York</dc:title>
</cp:coreProperties>
</file>