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EIGHBOUR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neighbour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neighbour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neighbors don’t you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rust your neighbou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nosy neighbo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ny terrible neighbours sto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Love thy neighbor as thyself.” Do you believe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high fences make good neighbo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biggest problems among neighbou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live next door to your bos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EIGHBOUR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good neighbou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would you love to move next door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argued with your neighbo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had really noisy neighbou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have your parents or parents-in-law as neighbo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your current neighbours to mo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a “dog problem” with neighbo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neighborhood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 secrets or gossip about your neighbou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really like to know about your neighbor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14:00Z</dcterms:created>
  <dc:creator>Sean Banville</dc:creator>
  <dc:description/>
  <dc:language>en-US</dc:language>
  <cp:lastModifiedBy>Sean Banville</cp:lastModifiedBy>
  <cp:lastPrinted>2008-05-03T09:13:00Z</cp:lastPrinted>
  <dcterms:modified xsi:type="dcterms:W3CDTF">2008-05-03T05:14:00Z</dcterms:modified>
  <cp:revision>2</cp:revision>
  <dc:subject/>
  <dc:title>ESL conversation lesson on neighbours</dc:title>
</cp:coreProperties>
</file>