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NATUR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things do you think about when you hear the word ‘nature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mportant is nature to you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much nature is there where you 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the most beautiful thing in nature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es being in nature make you feel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y do people live in cities, where there is almost no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es "the power of nature" mean? How powerful is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bad things are people doing to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the trees say to humans (if they could talk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Where is the best place in your country to see or experience nature?</w:t>
            </w:r>
          </w:p>
        </w:tc>
      </w:tr>
    </w:tbl>
    <w:p>
      <w:pPr>
        <w:pStyle w:val="Normal"/>
        <w:spacing w:before="360" w:after="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NATUR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is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What would life be like without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In 100 years from now, how different do you think the natural world will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mportant is nature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Cs w:val="24"/>
              </w:rPr>
              <w:t>Are there any bad things about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can we add more nature to c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nature at its most beautiful – the mountains, oceans, deserts, beaches, space, or forests? Why do you think s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things can you do today to help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good would you be at living in nature? Why do you think s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would the world be a better place if we all went back to na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24:00Z</dcterms:created>
  <dc:creator>Sean Banville</dc:creator>
  <dc:description/>
  <cp:keywords/>
  <dc:language>en-US</dc:language>
  <cp:lastModifiedBy>Sean Banville</cp:lastModifiedBy>
  <cp:lastPrinted>2008-04-05T21:38:00Z</cp:lastPrinted>
  <dcterms:modified xsi:type="dcterms:W3CDTF">2012-12-09T21:24:00Z</dcterms:modified>
  <cp:revision>2</cp:revision>
  <dc:subject/>
  <dc:title>ESL conversation lesson on </dc:title>
</cp:coreProperties>
</file>