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ATURAL DISASTER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term ‘natural disaster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natural disast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experienced a natural disas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natural disaster you saw on TV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prepared for a natural disas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often natural disaster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natural disasters are happening more frequently in the world to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worst natural disaster in your opin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world should be more concerned about natural disasters or terror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natural disaster movie you’ve ever see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ATURAL DISASTER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worse, natural disasters or manmade disast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move if you lived in a country where natural disasters were comm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so many natural disaster movies set in New York C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one who could be called a natural disas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worst natural disasters you can remem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natural disasters acts of G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orld governments do enough to help people after natural disast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happen if a giant comet hit the Ear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a natural disaster hit your town, what would you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natural disasters always seem to affect poor people mos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12:00Z</dcterms:created>
  <dc:creator>Sean Banville</dc:creator>
  <dc:description/>
  <dc:language>en-US</dc:language>
  <cp:lastModifiedBy>Sean Banville</cp:lastModifiedBy>
  <cp:lastPrinted>2008-05-03T09:11:00Z</cp:lastPrinted>
  <dcterms:modified xsi:type="dcterms:W3CDTF">2008-05-03T05:12:00Z</dcterms:modified>
  <cp:revision>2</cp:revision>
  <dc:subject/>
  <dc:title>ESL conversation lesson on natural disasters</dc:title>
</cp:coreProperties>
</file>