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ATIONALIT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nationalit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happy with your nationa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could change nationality, which other nationality would you choo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nationality a problem in today’s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nationality and ra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nationality import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dual nationality? What are the benefi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your nationality or religion more important to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ifficulties do you think there are in marrying someone from a different nationality to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nationality are people with no countries (Kurds, Palestinians, etc)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ATIONALIT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hould schools teach children about nationa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nationality become more or less important in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points about your nationa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bad points about your nationa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other nationalities does your country have a problem wi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are you most proud of your nationa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changed your nationality, would you love your new country more than your original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ook like your nationa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re common among people with your nationa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r nationality is pur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11:00Z</dcterms:created>
  <dc:creator>Sean Banville</dc:creator>
  <dc:description/>
  <dc:language>en-US</dc:language>
  <cp:lastModifiedBy>Sean Banville</cp:lastModifiedBy>
  <cp:lastPrinted>2008-05-03T09:10:00Z</cp:lastPrinted>
  <dcterms:modified xsi:type="dcterms:W3CDTF">2008-05-03T05:11:00Z</dcterms:modified>
  <cp:revision>2</cp:revision>
  <dc:subject/>
  <dc:title>ESL conversation lesson on nationality</dc:title>
</cp:coreProperties>
</file>