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M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name(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name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id your parents choose that name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coolest nam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change your name, what would you change it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ames do you really dis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boys names better than girls names or is it the other way rou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good names to give to p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guess the social status of someone in your country from his or her n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old people’s nam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AM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people to call you by your given name of your family name (with Mr, Ms, Miss, Mrs, etc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ridiculous name you’ve ever he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nickname and do you like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idea of naming babies after their par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phenated (double-barreled) names are common in English speaking countries. If Mr Pilkington-Smythe married Ms Montague-Smith, the child could be called (Jane/John) Pilkington-Smythe-Montague-Smith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 in the world you like to be named afte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naming their children after actors and pop st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middle names does a person really n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problems with your name and legal docu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ren’s names should be from their cul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07:00Z</dcterms:created>
  <dc:creator>Sean Banville</dc:creator>
  <dc:description/>
  <dc:language>en-US</dc:language>
  <cp:lastModifiedBy>Sean Banville</cp:lastModifiedBy>
  <cp:lastPrinted>2008-05-03T09:07:00Z</cp:lastPrinted>
  <dcterms:modified xsi:type="dcterms:W3CDTF">2008-05-03T05:07:00Z</dcterms:modified>
  <cp:revision>2</cp:revision>
  <dc:subject/>
  <dc:title>ESL conversation lesson on names</dc:title>
</cp:coreProperties>
</file>