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NAIL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about your nail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fingernails and toe nails useful fo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ever think nails could have been better design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people who bite their nail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nail polish makes nails look attractive? What colour is be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nail art and spending $100 to have glitter stuck on your nail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es it say about a person if he/she always has long and dirty fingernail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women like manicures and pedicures so muc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cutting your nails too much trouble at tim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long, false nails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NAIL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women spend so much time and energy on nail ca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when you see someone with a really long nail on his/her big to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ripped off part of a nai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can you stop children biting their nail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important are the other person’s fingernails when you are thinking about dating the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the scratching of a chalk board with fingernails make you shiv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do things to look after your nails and make them strong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would life be different without fingernail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people who bite their toenail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ould you cut your nails after dark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5:06:00Z</dcterms:created>
  <dc:creator>Sean Banville</dc:creator>
  <dc:description/>
  <dc:language>en-US</dc:language>
  <cp:lastModifiedBy>Sean Banville</cp:lastModifiedBy>
  <cp:lastPrinted>2008-05-03T08:33:00Z</cp:lastPrinted>
  <dcterms:modified xsi:type="dcterms:W3CDTF">2008-05-03T05:06:00Z</dcterms:modified>
  <cp:revision>2</cp:revision>
  <dc:subject/>
  <dc:title>ESL conversation lesson on nails</dc:title>
</cp:coreProperties>
</file>