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MUSICICAL INSTRUMENT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your favourite musical instrum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learnt to play a musical instrum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musical instrument do you not like the sound of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everyone should learn to play a musical instrument when they are at schoo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is it good to learn a musical instrum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musical instrument will your children learn to pl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most unusual musical instrument you know of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you were a musical instrument, what would you be and wh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would your life be different if you could play a musical instrument very wel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most useful musical instrument to know how to play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MUSICICAL INSTRUMENT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been jealous of someone who can play a musical instrument really wel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musical instrument looks the most beautifu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prefer electric musical instruments or acoustic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musical instruments are unique to your country or cult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a record turntable is a musical instrument when it’s used in hip-hop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 any object be a musical instrument if it’s used to make music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musical instruments from other countries do you love the sound of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a synthesizer can reproduce the sounds of musical instrumen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jazz musicians and classical musicians view their musical instruments differentl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musical instrument sounds best when played solo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4:32:00Z</dcterms:created>
  <dc:creator>Sean Banville</dc:creator>
  <dc:description/>
  <dc:language>en-US</dc:language>
  <cp:lastModifiedBy>Sean Banville</cp:lastModifiedBy>
  <cp:lastPrinted>2008-05-03T08:31:00Z</cp:lastPrinted>
  <dcterms:modified xsi:type="dcterms:W3CDTF">2008-05-03T04:32:00Z</dcterms:modified>
  <cp:revision>2</cp:revision>
  <dc:subject/>
  <dc:title>ESL conversation lesson on musical instruments</dc:title>
</cp:coreProperties>
</file>