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USIC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music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music mean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without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more important to you, music or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music do you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ve your musical tastes changed since when you were a ki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usic can change the way you fe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time and place to listen to mus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es the best music come from, the USA, UK or 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ecade has produced the best music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USIC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varied are your musical tast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tists/band do you want to see at a music festiv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usical genres do you really h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ost music (say 90%) is rubb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Internet helping or hindering musici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with Shakespeare that music is the food of lo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 music have you bought or listened to rece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music your parents listen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humans like music so m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music they play in supermarkets and elevator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31:00Z</dcterms:created>
  <dc:creator>Sean Banville</dc:creator>
  <dc:description/>
  <dc:language>en-US</dc:language>
  <cp:lastModifiedBy>Sean Banville</cp:lastModifiedBy>
  <cp:lastPrinted>2008-05-03T08:29:00Z</cp:lastPrinted>
  <dcterms:modified xsi:type="dcterms:W3CDTF">2008-05-03T04:31:00Z</dcterms:modified>
  <cp:revision>2</cp:revision>
  <dc:subject/>
  <dc:title>ESL conversation lesson on music</dc:title>
</cp:coreProperties>
</file>