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USEUM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museu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museum you’ve ever been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like most and least about museu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useums should be free to en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first museum you can remember going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going to museums alone or with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the best museum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museums are there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a museum dedicated to your life and times be interes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xhibitions are on at the moment that you’d really like to s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USEUM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all museums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useums in other countries are more or less interesting than those in your own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have one exhibit from any museum in the world, what would it be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in a museu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become really intelligent if you spent a year wandering through museu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strangest museum you’ve hear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all museums good for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had lots of money to start your own museum, what would you exhibit in it and what would you call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has the best museum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museums with interactive exhibits or those you just look a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28:00Z</dcterms:created>
  <dc:creator>Sean Banville</dc:creator>
  <dc:description/>
  <dc:language>en-US</dc:language>
  <cp:lastModifiedBy>Sean Banville</cp:lastModifiedBy>
  <cp:lastPrinted>2008-05-03T08:28:00Z</cp:lastPrinted>
  <dcterms:modified xsi:type="dcterms:W3CDTF">2008-05-03T04:28:00Z</dcterms:modified>
  <cp:revision>2</cp:revision>
  <dc:subject/>
  <dc:title>ESL conversation lesson on museums</dc:title>
</cp:coreProperties>
</file>