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MUSCLE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prings to mind when you hear the word ‘muscles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happy with your muscl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trained to increase the size of your muscl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muscular men/women more attractive than normal men/wom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bodybuild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ould your life be different if you had a very muscular physiqu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rather be very muscley but have little stamina, or be very lean with lots of stamin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worried about the size of your muscl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n was the last time you had muscle pai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muscle(s) would you really like to work on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MUSCLE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muscl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best way to get big muscl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life be like if your muscles started wasting aw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people think muscles are so attractiv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general, everyday exercises are good for building up your muscl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an you eat to help make your muscles bigg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appens to muscles when you stop working out and start getting old(ish)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le models are usually muscular, whereas female models are usually thin and not that muscular. Why is th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torn or damaged a musc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often do you get muscle cramp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4:27:00Z</dcterms:created>
  <dc:creator>Sean Banville</dc:creator>
  <dc:description/>
  <dc:language>en-US</dc:language>
  <cp:lastModifiedBy>Sean Banville</cp:lastModifiedBy>
  <cp:lastPrinted>2008-05-03T08:27:00Z</cp:lastPrinted>
  <dcterms:modified xsi:type="dcterms:W3CDTF">2008-05-03T04:27:00Z</dcterms:modified>
  <cp:revision>2</cp:revision>
  <dc:subject/>
  <dc:title>ESL conversation lesson on muscles</dc:title>
</cp:coreProperties>
</file>