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RD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humans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death penalty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ever OK to kill some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killing someone in self-defence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your wildest rage, anger, jealousy, etc, are you capable of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bortion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assassination, murder and mans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saw someone very close to you murder someone, would you turn them in to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‘kill’ someone and ‘murder’ some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person kills their clone, is it murder or suicid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RD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murd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killing animals for meat and fur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It was murder on the roads getting home tonight.” Is the rush hour in your town also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, people say “I’ll murder him/her” when they are angry with someone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igh profile murder has happened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too much murder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saw a murder at close hand, how would you deal with the murder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discovered your new partner, neighbour or flatmate had just been released from prison for mass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murder to take someone’s life in a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today if leaders such as Ghandi, Martin Luther King, JFK and Malcom X had not been murder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27:00Z</dcterms:created>
  <dc:creator>Sean Banville</dc:creator>
  <dc:description/>
  <dc:language>en-US</dc:language>
  <cp:lastModifiedBy>Sean Banville</cp:lastModifiedBy>
  <cp:lastPrinted>2008-05-03T08:26:00Z</cp:lastPrinted>
  <dcterms:modified xsi:type="dcterms:W3CDTF">2008-05-03T04:27:00Z</dcterms:modified>
  <cp:revision>2</cp:revision>
  <dc:subject/>
  <dc:title>ESL conversation lesson on murder</dc:title>
</cp:coreProperties>
</file>