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LTICULTURAL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multiculturalis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bout multicultur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possible for a country to avoid multiculturalism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there was no multiculturalism in any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ulticulturalism will eventually lead to a single world mixed r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many people afraid of multicultur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in the world do you think multiculturalism works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ulticulturalism can ever be revers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original culture of a society that has become multicultural like th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ulticulturalism good for world peace and understandi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LTICULTURAL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ulticultur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does multiculturalism bring to a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lementary school children in multicultural classes give a lot of thought to multicultur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your country to be multicultural or of just one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ulticulturalism something that only white societies think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multiculturalism result in a country losing its ident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ulticulturalism really another form of rac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a multicultural society, should newcomers do what they can to assimilate into the culture of their new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ulticulturalism a dirty wo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ulticulturalism a threat to some countries / your count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26:00Z</dcterms:created>
  <dc:creator>Sean Banville</dc:creator>
  <dc:description/>
  <dc:language>en-US</dc:language>
  <cp:lastModifiedBy>Sean Banville</cp:lastModifiedBy>
  <cp:lastPrinted>2008-05-03T08:24:00Z</cp:lastPrinted>
  <dcterms:modified xsi:type="dcterms:W3CDTF">2008-05-03T13:07:00Z</dcterms:modified>
  <cp:revision>3</cp:revision>
  <dc:subject/>
  <dc:title>ESL conversation lesson on multiculturalism</dc:title>
</cp:coreProperties>
</file>