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THE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moth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describe your mother in one word? Why that w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hought that mothers might have ES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buy your mother a present on Mother’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a mother and a mother-in-la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do you take after your m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mother’s biggest fa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mother more like a mother or a best fri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/did your mother and you argue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other’s Day? Is it necessa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THE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iggest differences between mothers and fa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nd how did your father fall in love with your m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he way your mother raised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mothers stay at home and look after the k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piece of advice your mother has given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others are the same all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mothers and grandmothers differ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hardest thing about being a m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iggest lie you’ve ever told your m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alk to your mother about on the phon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16:00Z</dcterms:created>
  <dc:creator>Sean Banville</dc:creator>
  <dc:description/>
  <dc:language>en-US</dc:language>
  <cp:lastModifiedBy>Sean Banville</cp:lastModifiedBy>
  <cp:lastPrinted>2008-05-03T08:15:00Z</cp:lastPrinted>
  <dcterms:modified xsi:type="dcterms:W3CDTF">2008-05-03T04:16:00Z</dcterms:modified>
  <cp:revision>2</cp:revision>
  <dc:subject/>
  <dc:title>ESL conversation lesson on mothers</dc:title>
</cp:coreProperties>
</file>