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OSQUITO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mosquito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mosquito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brown bat eats 1200 mosquitoes an hour. Do you think having a brown bat as a pet would be a good ide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mosquitoes danger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urpose do mosquitoes ser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do mosquitoes go during the day and what do they d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more annoying, mosquitoes or fl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when a mosquito buzzes around you in b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djectives would you use to describe mosquito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stop yourself from scratching a mosquito bit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OSQUITO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mosquito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the world be different without mosquito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nything useful about mosquito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way of killing mosquito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when you get a mosquito bi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look at a mosquito sucking your blood or do you swipe it instant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osquitoes prefer men or wo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you protect yourself against mosquito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life be like if mosquitoes were as big as bir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people who study mosquitoes for a living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4:15:00Z</dcterms:created>
  <dc:creator>Sean Banville</dc:creator>
  <dc:description/>
  <dc:language>en-US</dc:language>
  <cp:lastModifiedBy>Sean Banville</cp:lastModifiedBy>
  <cp:lastPrinted>2008-05-03T08:14:00Z</cp:lastPrinted>
  <dcterms:modified xsi:type="dcterms:W3CDTF">2008-05-03T04:15:00Z</dcterms:modified>
  <cp:revision>2</cp:revision>
  <dc:subject/>
  <dc:title>ESL conversation lesson on mosquitoes</dc:title>
</cp:coreProperties>
</file>