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ROCCO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Moroc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Moroc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orocco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orocc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of Morocco do you have that are beautiful and adventurou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Morocco’s culture and peopl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Morocco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Morocco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Moroc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Morocc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OROCCO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ifferent is Morocco from other Arab or Africa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oroccan foo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Morocco usually in the new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Morocco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your country have good relations with Moroc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Morocco’s sigh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idea of a typical Morocc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Morocco do you think Morocc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do during a two-week holiday in Morocc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ould you like to ask a Moroccan person about Morocco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14:00Z</dcterms:created>
  <dc:creator>Sean Banville</dc:creator>
  <dc:description/>
  <dc:language>en-US</dc:language>
  <cp:lastModifiedBy>Sean Banville</cp:lastModifiedBy>
  <cp:lastPrinted>2008-05-03T08:12:00Z</cp:lastPrinted>
  <dcterms:modified xsi:type="dcterms:W3CDTF">2008-05-03T04:14:00Z</dcterms:modified>
  <cp:revision>2</cp:revision>
  <dc:subject/>
  <dc:title>ESL conversation lesson on Morocco</dc:title>
</cp:coreProperties>
</file>