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RN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usual morning routi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ere mornings like in your house when you were a ki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weekend mornings different from weekday morn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he morning shift or evening shif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animals prefer morn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worse, the morning or evening rush hou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say, “It’s been a bad morning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morning the best time to study and get things d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in your town early in the morning? How does it wake u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early morning, mid morning and late morning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RN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morn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morning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like doing in the mo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grumpy in the mor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watching morning TV shows or listening to morning radio sho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ve morning sickness do you think you should take a morning after pi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people usually feel ‘the morning after the night befor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mean it when you say ‘Good morn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does morning start and en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morning would you like to chang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12:00Z</dcterms:created>
  <dc:creator>Sean Banville</dc:creator>
  <dc:description/>
  <dc:language>en-US</dc:language>
  <cp:lastModifiedBy>Sean Banville</cp:lastModifiedBy>
  <cp:lastPrinted>2008-05-03T08:10:00Z</cp:lastPrinted>
  <dcterms:modified xsi:type="dcterms:W3CDTF">2008-05-03T04:12:00Z</dcterms:modified>
  <cp:revision>2</cp:revision>
  <dc:subject/>
  <dc:title>ESL conversation lesson on morning</dc:title>
</cp:coreProperties>
</file>