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HE MO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mo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Mo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Moon important in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ooking at the Mo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when you look at the Mo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the Mo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ll be cities on the Moon in the future with McDonalds and Starbuc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to the Earth if the Moon disappea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t phases of the Mo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spent a day on the Mo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HE MO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our Moon better than other mo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ountries will fight each other day for territory on the Mo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some cultures say the Moon is made of chee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t important to study the Mo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can you sometimes see the Moon during th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ike doing by moonl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people say the Moon landing didn’t really happen, that it was just a hoax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, “Moonlight is sculpture; Sunlight is painting.”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ll ever go to the Mo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ovies have you seen about the Mo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13:00Z</dcterms:created>
  <dc:creator>Sean Banville</dc:creator>
  <dc:description/>
  <dc:language>en-US</dc:language>
  <cp:lastModifiedBy>Sean Banville</cp:lastModifiedBy>
  <cp:lastPrinted>2008-05-03T08:12:00Z</cp:lastPrinted>
  <dcterms:modified xsi:type="dcterms:W3CDTF">2008-05-03T04:13:00Z</dcterms:modified>
  <cp:revision>2</cp:revision>
  <dc:subject/>
  <dc:title>ESL conversation lesson on the Moon</dc:title>
</cp:coreProperties>
</file>