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NE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comes into your head when you hear the word "money"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is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attractive are people with lots of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hink about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es the expression, "money doesn't grow on trees" mean? What would life be like if money grew on tre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o and why might someone ask, "Do you think I’m made of money?" Have you ever asked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all the money was shared out equally among all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's the best way of making a lot of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aised money for charit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NE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money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oney really the root of all ev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money buy happi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often do you worry about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’s the largest amount of money you've ever had in your wallet/pu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having a lot of money make someone more attra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lost a lot of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pocket money should a 13-year-old g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run out of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agree with the idiom that, "a fool and his money are easily parted"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3:09:00Z</dcterms:created>
  <dc:creator>Sean Banville</dc:creator>
  <dc:description/>
  <cp:keywords/>
  <dc:language>en-US</dc:language>
  <cp:lastModifiedBy>Sean Banville</cp:lastModifiedBy>
  <cp:lastPrinted>2008-05-03T08:08:00Z</cp:lastPrinted>
  <dcterms:modified xsi:type="dcterms:W3CDTF">2017-06-29T23:38:00Z</dcterms:modified>
  <cp:revision>4</cp:revision>
  <dc:subject/>
  <dc:title>ESL conversation lesson on money</dc:title>
</cp:coreProperties>
</file>