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NARCH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onarch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monarc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onarchies do you know of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onarchies good or bad for a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any countries still maintain their monarch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members of a monarchy need to work hard for thei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unfair that people are born into a monarchy and automatically lead a privileged life, never having to lift a fi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ces are there in society of the world’s monarch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the world’s monarchies do you think i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your country to be a monarchy or republic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NARCH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monarchies st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in some monarchies respect their monarchs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mon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average king, queen, emperor, empress, sheikh, sheikha, sultan, sultana does in an averag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narchs should have the power to change governments and constitu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monarchs think about thei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a monarch do if one day their monarchy ended and their money was taken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were monarch for a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best monarch ever – living or d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monarc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08:00Z</dcterms:created>
  <dc:creator>Sean Banville</dc:creator>
  <dc:description/>
  <dc:language>en-US</dc:language>
  <cp:lastModifiedBy>Sean Banville</cp:lastModifiedBy>
  <cp:lastPrinted>2008-05-03T08:07:00Z</cp:lastPrinted>
  <dcterms:modified xsi:type="dcterms:W3CDTF">2008-05-03T04:08:00Z</dcterms:modified>
  <cp:revision>2</cp:revision>
  <dc:subject/>
  <dc:title>ESL conversation lesson on monarchy</dc:title>
</cp:coreProperties>
</file>