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NING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mining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mining importa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the history of mi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much mining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ning damages the environ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long can mining continue before the Earth is destroy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in mi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ners are paid w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is mining considered to be one of the most stressful job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we’ll start mining the Moon and Mars one day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MINING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about mi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y are there so many mining accidents in China and Russia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ning can ever be environmentally friendl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mining companies should be allowed to make billions of dollars from the Earth’s natural resourc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ifferent types of mining do you know abou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headlines and stories might be in a newspaper called “Mining News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be a miner for a day and see what mining is lik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angers are there in min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the decision was yours, would you ban mining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questions would you like to ask a mining executiv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4:03:00Z</dcterms:created>
  <dc:creator>Sean Banville</dc:creator>
  <dc:description/>
  <dc:language>en-US</dc:language>
  <cp:lastModifiedBy>Sean Banville</cp:lastModifiedBy>
  <cp:lastPrinted>2008-05-03T08:02:00Z</cp:lastPrinted>
  <dcterms:modified xsi:type="dcterms:W3CDTF">2008-05-03T04:03:00Z</dcterms:modified>
  <cp:revision>2</cp:revision>
  <dc:subject/>
  <dc:title>ESL conversation lesson on mining</dc:title>
</cp:coreProperties>
</file>