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ILK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milk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mil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the world be like without mil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useful and versatile is mil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ilk is good value for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soya milk and coconut mil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milk so good for your heal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cow’s milk best, or do you think goat’s or camel’s milk is bet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drink mil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favourite milk shake and wh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ILK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mil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no-fat, low-fat, regular or full-fat mil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d people first find out that we could drink cow’s mil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try elephant’s milk or tiger’s mil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aking a bath in milk good for you? Would you like to 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n’t all mothers feed their babies on breast milk? Isn’t it much better for the baby than milk powder / formul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utting milk powder in tea and coff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any bad experiences with sour mil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milk chocolate or dark chocol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t milk or cold milk – which is best, and wh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4:02:00Z</dcterms:created>
  <dc:creator>Sean Banville</dc:creator>
  <dc:description/>
  <dc:language>en-US</dc:language>
  <cp:lastModifiedBy>Sean Banville</cp:lastModifiedBy>
  <cp:lastPrinted>2008-05-03T08:01:00Z</cp:lastPrinted>
  <dcterms:modified xsi:type="dcterms:W3CDTF">2008-05-03T04:02:00Z</dcterms:modified>
  <cp:revision>2</cp:revision>
  <dc:subject/>
  <dc:title>ESL conversation lesson on milk</dc:title>
</cp:coreProperties>
</file>