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CHAEL JACKS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name ‘Michael Jacks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have met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would you give to Michael Jackson’s thre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chael Jackson was an inspi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Michael Jackson’s leg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chael Jackson is one of the greatest performers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illions of people loved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chael Jackson had a good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ichael Jackson’s early day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CHAEL JACKS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ichael Jackson s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were you and what were you doing when you heard the news of Michael Jackson’s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ichael Jackson’s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grew up with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ichael Jackson’s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have helped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ther stars are there in entertainment history like Mich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have asked Michael Jack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 answers would have be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00:00Z</dcterms:created>
  <dc:creator>Sean Banville</dc:creator>
  <dc:description/>
  <dc:language>en-US</dc:language>
  <cp:lastModifiedBy>Sean Banville</cp:lastModifiedBy>
  <cp:lastPrinted>2008-05-03T07:49:00Z</cp:lastPrinted>
  <dcterms:modified xsi:type="dcterms:W3CDTF">2009-06-28T12:09:00Z</dcterms:modified>
  <cp:revision>3</cp:revision>
  <dc:subject/>
  <dc:title>ESL conversation lesson on Michael Jackson</dc:title>
</cp:coreProperties>
</file>