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EXICO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word Mexic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good things and bad things about Mexic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Mexico famous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Mexican his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of Mexico do you have that are beautiful and adventurou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Mexico’s different peopl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s Mexico given to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visit Mexico, or live the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geography of Mexic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are the most famous Mexican people you know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EXICO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fferent is Mexico from other Latin American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Mexican foo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much importance or power does Mexico have in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Mexico will be like 50 years from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country have good relations with Mexic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Mexico sigh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idea of a typical Mexican per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about Mexico do you think Mexican people are proud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Mexican politic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ask a Mexican person about Mexico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22:48:00Z</dcterms:created>
  <dc:creator>Sean Banville</dc:creator>
  <dc:description/>
  <cp:keywords/>
  <dc:language>en-US</dc:language>
  <cp:lastModifiedBy>Sean Banville</cp:lastModifiedBy>
  <cp:lastPrinted>2008-05-03T07:47:00Z</cp:lastPrinted>
  <dcterms:modified xsi:type="dcterms:W3CDTF">2013-07-23T05:52:00Z</dcterms:modified>
  <cp:revision>3</cp:revision>
  <dc:subject/>
  <dc:title>ESL conversation lesson on Mexico</dc:title>
</cp:coreProperties>
</file>