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ENTAL HEALTH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term ‘mental health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your mental health will be like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to maintain or improve your mental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worried about the mental health of anyone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mental health more important than physical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many people with mental health problem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your government do for people with mental health diseases and proble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society help people with mental health problems or stop people from developing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odern society increases the likelihood of mental health proble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vice would you give to someone with mental health issu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ENTAL HEALTH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s your mental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your mental health changed over the y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ffects your mental health on a daily bas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worried about your mental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one’s mental health deterior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relationship between sleep and mental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ental health disorders and problems do you know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e of the most common mental health problems is depression. How can we help people who suffer from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someone has a mental health disorder, should they be kept in a special mental health institu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murderers with mental health problems really murderer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2:46:00Z</dcterms:created>
  <dc:creator>Sean Banville</dc:creator>
  <dc:description/>
  <cp:keywords/>
  <dc:language>en-US</dc:language>
  <cp:lastModifiedBy>Sean Banville</cp:lastModifiedBy>
  <cp:lastPrinted>2008-05-03T07:45:00Z</cp:lastPrinted>
  <dcterms:modified xsi:type="dcterms:W3CDTF">2017-08-17T19:58:00Z</dcterms:modified>
  <cp:revision>3</cp:revision>
  <dc:subject/>
  <dc:title>ESL conversation lesson on mental health</dc:title>
</cp:coreProperties>
</file>