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MEN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springs to mind when you hear the word ‘men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men behave badl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 men be beautifu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men really twice as intelligent as wom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men chea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men more difficult than wom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men better drivers than wom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kind of place would the world be without m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it OK for men to wear make-up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worst thing about men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MEN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real men c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differences between men and gentlem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man best at and worst a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men like gambling, drinking, smoking and chasing wom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three changes would you like to make to (other) m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men getting better or wors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it a man’s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men take control of the barbecue but not the kitchen ov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inside a man’s heart and brai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ll men be different 100 years from now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3:45:00Z</dcterms:created>
  <dc:creator>Sean Banville</dc:creator>
  <dc:description/>
  <dc:language>en-US</dc:language>
  <cp:lastModifiedBy>Sean Banville</cp:lastModifiedBy>
  <cp:lastPrinted>2008-05-03T07:44:00Z</cp:lastPrinted>
  <dcterms:modified xsi:type="dcterms:W3CDTF">2008-05-03T03:45:00Z</dcterms:modified>
  <cp:revision>2</cp:revision>
  <dc:subject/>
  <dc:title>ESL conversation lesson on men</dc:title>
</cp:coreProperties>
</file>