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DITA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medita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tried to medit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go to meditation clas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feel jealous of people who can find peace through medit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or how do you think meditation wor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ho meditat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benefits do you think meditation br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veryone should try and meditate for twenty minutes each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sian people are better at meditating than people from other contin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ople who medita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DITA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medit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editation is a part of all relig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people think about during medit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editation helps you live lo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need lessons to be able to medit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meditation more for men or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meditation different from other relaxation techniqu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time of the day and the best place to medit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any dangers to medit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meditation was first discovere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44:00Z</dcterms:created>
  <dc:creator>Sean Banville</dc:creator>
  <dc:description/>
  <dc:language>en-US</dc:language>
  <cp:lastModifiedBy>Sean Banville</cp:lastModifiedBy>
  <cp:lastPrinted>2008-05-03T07:43:00Z</cp:lastPrinted>
  <dcterms:modified xsi:type="dcterms:W3CDTF">2008-05-03T03:44:00Z</dcterms:modified>
  <cp:revision>2</cp:revision>
  <dc:subject/>
  <dc:title>ESL conversation lesson on meditation</dc:title>
</cp:coreProperties>
</file>