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EDICINE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medicine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te taking medici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do you take medici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uld all medicine be fre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laughter the best medici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medicine always work for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ny side effects after you take medici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alternative medicines like homeopathic medicine and aromatherap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medicines are in your medicine cabin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medicine weakens your body’s immune system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EDICINE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herbal and Chinese medici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medicine is too expensi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ever buy medicine onli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gree with testing on animals to find new medicin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at one day, there’ll be medicine to cure all illness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has medicine changed in the past hundred ye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medicines are tested enough before they are put on the mark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given someone a taste of their own medici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would the world be without medici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the next revolution in medicine will b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3:43:00Z</dcterms:created>
  <dc:creator>Sean Banville</dc:creator>
  <dc:description/>
  <dc:language>en-US</dc:language>
  <cp:lastModifiedBy>Sean Banville</cp:lastModifiedBy>
  <cp:lastPrinted>2008-05-03T07:42:00Z</cp:lastPrinted>
  <dcterms:modified xsi:type="dcterms:W3CDTF">2008-05-03T03:43:00Z</dcterms:modified>
  <cp:revision>2</cp:revision>
  <dc:subject/>
  <dc:title>ESL conversation lesson on medicine</dc:title>
</cp:coreProperties>
</file>