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D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media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e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media have too much pow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and bad things about the media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fact that today, media coverage of world events in instantaneous and extens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countries that ban or restrict the me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believe the me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media of your country biased towards the views of your government over the war on terr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today’s media different from that of 30 years a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think of any examples of the media being irresponsibl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D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for the me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mass me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ntries do you think have very good media and which have not so good me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fear the me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there be any censorship of the me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reporters in today’s media laz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media tries to manipulate people or change their vie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a good idea for a country’s media to be controlled by the gover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rust the me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he media care more about truth or profit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42:00Z</dcterms:created>
  <dc:creator>Sean Banville</dc:creator>
  <dc:description/>
  <dc:language>en-US</dc:language>
  <cp:lastModifiedBy>Sean Banville</cp:lastModifiedBy>
  <cp:lastPrinted>2008-05-03T07:41:00Z</cp:lastPrinted>
  <dcterms:modified xsi:type="dcterms:W3CDTF">2008-05-03T03:42:00Z</dcterms:modified>
  <cp:revision>2</cp:revision>
  <dc:subject/>
  <dc:title>ESL conversation lesson on media</dc:title>
</cp:coreProperties>
</file>