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EAL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lways have three meals a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your favourite meal of the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prefer meals alone, with one other person or lots of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meal times in different countries that are different from your meal tim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skip mea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t’s OK to eat between mea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cook your own mea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McDonald’s meals are Happy or Unhapp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lways wash your hands and pray before mea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airplane meal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EAL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your favourite mea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lways eat healthy, balanced mea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home-cooked meals the b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have a three-course meal every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 evening meal the most important meal of the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most delicious meal you can remember eat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frozen meals, microwave meals and other pre-packed mea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best thing to do after a lovely mea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es meal time now differ from when you were a ki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worst possible meal you could imagin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3:39:00Z</dcterms:created>
  <dc:creator>Sean Banville</dc:creator>
  <dc:description/>
  <dc:language>en-US</dc:language>
  <cp:lastModifiedBy>Sean Banville</cp:lastModifiedBy>
  <cp:lastPrinted>2008-05-03T07:39:00Z</cp:lastPrinted>
  <dcterms:modified xsi:type="dcterms:W3CDTF">2008-05-03T13:07:00Z</dcterms:modified>
  <cp:revision>3</cp:revision>
  <dc:subject/>
  <dc:title>ESL conversation lesson on meals</dc:title>
</cp:coreProperties>
</file>