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MAY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rFonts w:cs="Verdana" w:ascii="Verdana" w:hAnsi="Verdana"/>
                <w:szCs w:val="24"/>
              </w:rPr>
              <w:t>What springs to mind when you hear the word ‘May'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do you think of the month of M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good things happen in M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things do you usually do in M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do you think of the word 'May'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are people who are born in May lik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do you think of May weath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ere is May on the list of 'the best months'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re there any bad things about the month of M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plans do you have for next May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MAY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If you made a May festival, what would you it be lik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Is there any delicious food you eat in M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ow should people celebrate in M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famous holidays are there in M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ow do you feel when May arriv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If you made a video about May, what would you put in i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ow do you feel when May is ov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three adjectives best describe May, and wh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good thing can you remember happening in M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is a good symbol for May, and why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May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26:00Z</dcterms:created>
  <dc:creator>Sean Banville</dc:creator>
  <dc:description/>
  <cp:keywords>May</cp:keywords>
  <dc:language>en-US</dc:language>
  <cp:lastModifiedBy>Sean Banville</cp:lastModifiedBy>
  <cp:lastPrinted>2015-08-18T13:26:00Z</cp:lastPrinted>
  <dcterms:modified xsi:type="dcterms:W3CDTF">2015-08-18T12:14:00Z</dcterms:modified>
  <cp:revision>4</cp:revision>
  <dc:subject>May</dc:subject>
  <dc:title>ESL conversation lesson on May</dc:title>
</cp:coreProperties>
</file>