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ATH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mathematic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‘maths’ – the British English pronunciation and spelling, or ‘math’ the American vers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e you good at maths at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 you like maths at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good at mental arithmetic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maths useful for nowadays if we have computers and calculato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study maths aga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maths so important at schoo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people who are really good at maths very interes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 you have a favourite or a hated maths teacher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ATH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all intelligent people good at math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use maths of some kind in a normal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remember what your first real kiss was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your times tables up to 12 times 12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girls or boys better at math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different branches of mathematics do you know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history of math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philosophy of mathema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most confusing to you: algebra, statistics, probability or chaos the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times when two plus two equals fiv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3:39:00Z</dcterms:created>
  <dc:creator>Sean Banville</dc:creator>
  <dc:description/>
  <dc:language>en-US</dc:language>
  <cp:lastModifiedBy>Sean Banville</cp:lastModifiedBy>
  <cp:lastPrinted>2008-05-03T07:38:00Z</cp:lastPrinted>
  <dcterms:modified xsi:type="dcterms:W3CDTF">2008-05-03T03:39:00Z</dcterms:modified>
  <cp:revision>2</cp:revision>
  <dc:subject/>
  <dc:title>ESL conversation lesson on math</dc:title>
</cp:coreProperties>
</file>