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MARIJUANA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marijuana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do you prefer, marijuana, alcohol or caffei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marijuana takes away pain, shouldn’t it be a medici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so many countries allow the sale of a damaging drug like alcohol, but ban marijuan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society change if marijuana was legaliz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rd do you like better, marijuana or cannab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are so many people in favor of legalizing marijuan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uld politicians who claim to have smoked a little marijuana “at university” resig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role does marijuana play in your country’s cul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think if your country’s leader was photographed with a joint in his/her mouth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MARIJUANA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you think marijuana has such a bad image with governmen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marijuana was legalized in a city 300 kilometres from where you live, would you mov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re are millions of alcohol related deaths and cases of violence but unbelievably few marijuana related cases. Why is alcohol lega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ople say marijuana isn’t addictive. What do you thin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 argument that marijuana leads people to harder drugs a valid reason to ban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you feel if your daughter introduced you to her new boyfriend and he offered you a joi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many people do you know who use marijuan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vote to legalize marijuana or keep it bann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marijuana will be legal one 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Starbucks sold ready-made joints, would you go ther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3:33:00Z</dcterms:created>
  <dc:creator>Sean Banville</dc:creator>
  <dc:description/>
  <dc:language>en-US</dc:language>
  <cp:lastModifiedBy>Sean Banville</cp:lastModifiedBy>
  <cp:lastPrinted>2008-05-03T07:32:00Z</cp:lastPrinted>
  <dcterms:modified xsi:type="dcterms:W3CDTF">2008-05-03T03:33:00Z</dcterms:modified>
  <cp:revision>2</cp:revision>
  <dc:subject/>
  <dc:title>ESL conversation lesson on marijuana</dc:title>
</cp:coreProperties>
</file>