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ANAGEMENT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management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work in manage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management of this schoo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people do well working in manage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brand manage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good and bad things about working in manage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differences between working in middle and top-level manage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management do you think it would be good to get into – hotel management, sports, entertainment, tourism, business…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management makes people happ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it would be interesting to study management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ANAGEMENT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manage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think management styles differ between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complained to the management of a company, store, restaurant…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good management techniques do you think you ha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verage workers have a better quality of life than those in manage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working in environmental management would be interest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lifestyle do you think a management consultant ha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was the last time you heard about a management buyou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experiences have you had in management teams or dealing with the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make the management of a company more effective and productiv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3:30:00Z</dcterms:created>
  <dc:creator>Sean Banville</dc:creator>
  <dc:description/>
  <dc:language>en-US</dc:language>
  <cp:lastModifiedBy>Sean Banville</cp:lastModifiedBy>
  <cp:lastPrinted>2008-05-03T07:29:00Z</cp:lastPrinted>
  <dcterms:modified xsi:type="dcterms:W3CDTF">2008-05-03T03:30:00Z</dcterms:modified>
  <cp:revision>2</cp:revision>
  <dc:subject/>
  <dc:title>ESL conversation lesson on Malaysia</dc:title>
</cp:coreProperties>
</file>