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LAYSI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Malay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Malay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Malaysia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alaysi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Malaysia do you have that are exo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Malay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Malaysi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Malaysi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economy of Malay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Malaysi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LAYSI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Malaysia from other Asi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alaysia’s cultur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alaysia is a good tourist destin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Malaysi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Malay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your country have in common with Malay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Malaysi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Malaysia do you think Malaysian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alaysia’s geogra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Malaysian person about Malaysi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29:00Z</dcterms:created>
  <dc:creator>Sean Banville</dc:creator>
  <dc:description/>
  <dc:language>en-US</dc:language>
  <cp:lastModifiedBy>Sean Banville</cp:lastModifiedBy>
  <cp:lastPrinted>2008-05-03T07:27:00Z</cp:lastPrinted>
  <dcterms:modified xsi:type="dcterms:W3CDTF">2008-05-03T03:29:00Z</dcterms:modified>
  <cp:revision>2</cp:revision>
  <dc:subject/>
  <dc:title>ESL conversation lesson on Malaysia</dc:title>
</cp:coreProperties>
</file>