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LAR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malaria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symptoms of mala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ala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possible to rid the world of mala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so many African children still dying from mala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in a country in which there is mala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ll attitudes towards area change if it spreads to Europe and North America with global warm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malaria be preven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give money to help fight mala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 malaria vaccine or taken malaria tablet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ALAR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people get malaria? How is it transmit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is most at risk of getting mala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Malaria hasn’t been eradic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malaria do to your bod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malaria is so common in Afric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parts of the body does malaria usually aff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should happen on a World Malaria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avoid going to a country in which there is Malar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use mosquito repell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researcher into malar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27:00Z</dcterms:created>
  <dc:creator>Sean Banville</dc:creator>
  <dc:description/>
  <dc:language>en-US</dc:language>
  <cp:lastModifiedBy>Sean Banville</cp:lastModifiedBy>
  <cp:lastPrinted>2008-05-03T07:26:00Z</cp:lastPrinted>
  <dcterms:modified xsi:type="dcterms:W3CDTF">2008-05-03T03:27:00Z</dcterms:modified>
  <cp:revision>2</cp:revision>
  <dc:subject/>
  <dc:title>ESL conversation lesson on malaria</dc:title>
</cp:coreProperties>
</file>